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OMBRE CURSO  INTERVENCIÓN SOCIAL CON INMIGRANTES</w:t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ÓDIGO</w:t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FECHAS DE REALIZACIÓN   OCT / NOV 2016</w:t>
      </w:r>
    </w:p>
    <w:p>
      <w:pPr>
        <w:pStyle w:val="Normal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OCENTE JUAN ANTº SALVADOR-ALMEIDA FERNANDEZ</w:t>
      </w:r>
    </w:p>
    <w:p>
      <w:pPr>
        <w:pStyle w:val="Normal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IA PRIMERO </w:t>
      </w:r>
    </w:p>
    <w:p>
      <w:pPr>
        <w:pStyle w:val="Normal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 xml:space="preserve">MÓDULO: </w:t>
      </w:r>
      <w:r>
        <w:rPr>
          <w:rFonts w:cs="Futura Bk;Century Gothic" w:ascii="Futura Bk;Century Gothic" w:hAnsi="Futura Bk;Century Gothic"/>
          <w:b/>
          <w:bCs/>
          <w:color w:val="000000"/>
          <w:sz w:val="24"/>
          <w:szCs w:val="24"/>
        </w:rPr>
        <w:t>DESCRIPCION DEL MENOR EN DESPROTECCIÓN</w:t>
      </w:r>
    </w:p>
    <w:p>
      <w:pPr>
        <w:pStyle w:val="Normal"/>
        <w:spacing w:lineRule="auto" w:line="3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spacing w:lineRule="auto" w:line="312"/>
        <w:ind w:left="1410" w:right="0" w:hanging="1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9:00 -  10:00: El concepto de inmigración. La inmigración como necesidad humana</w:t>
      </w:r>
    </w:p>
    <w:p>
      <w:pPr>
        <w:pStyle w:val="Normal"/>
        <w:spacing w:lineRule="auto" w:line="312"/>
        <w:ind w:left="1410" w:right="0" w:hanging="1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:00 – 11:00: La emigración como situación inevitable¿porqué se emigra?</w:t>
      </w:r>
    </w:p>
    <w:p>
      <w:pPr>
        <w:pStyle w:val="Normal"/>
        <w:spacing w:lineRule="auto" w:line="312"/>
        <w:ind w:left="1410" w:right="0" w:hanging="1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ebate grupal</w:t>
      </w:r>
    </w:p>
    <w:p>
      <w:pPr>
        <w:pStyle w:val="Normal"/>
        <w:spacing w:lineRule="auto" w:line="312"/>
        <w:ind w:left="1410" w:right="0" w:hanging="1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:00 – 11:30:  Pausa-café</w:t>
      </w:r>
    </w:p>
    <w:p>
      <w:pPr>
        <w:pStyle w:val="Normal"/>
        <w:spacing w:lineRule="auto" w:line="312"/>
        <w:ind w:left="1410" w:right="0" w:hanging="1410"/>
        <w:rPr>
          <w:rFonts w:ascii="Futura Bk;Century Gothic" w:hAnsi="Futura Bk;Century Gothic" w:cs="Futura Bk;Century Gothic"/>
          <w:sz w:val="14"/>
          <w:szCs w:val="14"/>
        </w:rPr>
      </w:pPr>
      <w:r>
        <w:rPr>
          <w:rFonts w:cs="Verdana" w:ascii="Verdana" w:hAnsi="Verdana"/>
          <w:sz w:val="22"/>
          <w:szCs w:val="22"/>
        </w:rPr>
        <w:t xml:space="preserve">11:30 – 13:00: </w:t>
      </w:r>
      <w:r>
        <w:rPr>
          <w:rFonts w:cs="Verdana" w:ascii="Verdana" w:hAnsi="Verdana"/>
          <w:b w:val="false"/>
          <w:bCs w:val="false"/>
          <w:sz w:val="22"/>
          <w:szCs w:val="22"/>
        </w:rPr>
        <w:t>Repercusiones económicas de las migraciones. Los flujos migratorios.</w:t>
      </w:r>
    </w:p>
    <w:p>
      <w:pPr>
        <w:pStyle w:val="Normal"/>
        <w:spacing w:lineRule="auto" w:line="312"/>
        <w:ind w:left="1410" w:right="0" w:hanging="1410"/>
        <w:rPr>
          <w:rFonts w:ascii="Futura Bk;Century Gothic" w:hAnsi="Futura Bk;Century Gothic" w:cs="Futura Bk;Century Gothic"/>
          <w:sz w:val="14"/>
          <w:szCs w:val="14"/>
        </w:rPr>
      </w:pPr>
      <w:r>
        <w:rPr>
          <w:rFonts w:cs="Futura Bk;Century Gothic" w:ascii="Futura Bk;Century Gothic" w:hAnsi="Futura Bk;Century Gothic"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ÍA SEGUNDO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ÓDULO: LAS POLÍTICAS SOBRE INMIGRACIÓN EN LA UE Y ESPAÑA</w:t>
      </w:r>
      <w:r>
        <w:rPr>
          <w:rFonts w:cs="Futura Bk;Century Gothic" w:ascii="Futura Bk;Century Gothic" w:hAnsi="Futura Bk;Century Gothic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12"/>
        <w:ind w:left="1410" w:right="0" w:hanging="1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9:00 -  10:00: Evolución sobre las políticas sobre inmigración en la UE</w:t>
      </w:r>
    </w:p>
    <w:p>
      <w:pPr>
        <w:pStyle w:val="Normal"/>
        <w:spacing w:lineRule="auto" w:line="312"/>
        <w:ind w:left="1410" w:right="0" w:hanging="1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:00 – 11:00: Las Políticas sobre inmigración en España. La convergencia con la Unión Europea.</w:t>
      </w:r>
    </w:p>
    <w:p>
      <w:pPr>
        <w:pStyle w:val="Normal"/>
        <w:spacing w:lineRule="auto" w:line="312"/>
        <w:ind w:left="1410" w:right="0" w:hanging="1410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:00 – 11:30:  Pausa-café</w:t>
      </w:r>
    </w:p>
    <w:p>
      <w:pPr>
        <w:pStyle w:val="Normal"/>
        <w:spacing w:lineRule="auto" w:line="312"/>
        <w:ind w:left="1410" w:right="0" w:hanging="1410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11:30 – 13:00: El fenómeno actual de los refugiados en la UE.</w:t>
      </w:r>
    </w:p>
    <w:p>
      <w:pPr>
        <w:pStyle w:val="Normal"/>
        <w:spacing w:lineRule="auto" w:line="312"/>
        <w:ind w:left="1410" w:right="0" w:hanging="1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ab/>
        <w:t>Charla coloquio sobre el tema.</w:t>
      </w:r>
    </w:p>
    <w:p>
      <w:pPr>
        <w:pStyle w:val="Normal"/>
        <w:spacing w:lineRule="auto" w:line="3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ÍA TERCERO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ÓDULO: </w:t>
      </w:r>
      <w:r>
        <w:rPr>
          <w:rFonts w:cs="Arial" w:ascii="Arial" w:hAnsi="Arial"/>
          <w:b/>
          <w:bCs/>
          <w:color w:val="000000"/>
          <w:sz w:val="24"/>
          <w:szCs w:val="24"/>
        </w:rPr>
        <w:t>SITUACION DE LA INMIGRACION EN ESPAÑA, ANALISIS DE LA SITUACION EN EL CAMPO DE GIBRALTAR.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12"/>
        <w:ind w:left="1410" w:right="0" w:hanging="1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9:00 -  10:00: Análisis histórico de la evolución d ellos movimientos migratorios en España.</w:t>
      </w:r>
    </w:p>
    <w:p>
      <w:pPr>
        <w:pStyle w:val="Normal"/>
        <w:spacing w:lineRule="auto" w:line="312"/>
        <w:ind w:left="1410" w:right="0" w:hanging="1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:00 – 11:00: España como nación generadora y receptora de emigrantes, inmigrantes.</w:t>
      </w:r>
    </w:p>
    <w:p>
      <w:pPr>
        <w:pStyle w:val="Normal"/>
        <w:spacing w:lineRule="auto" w:line="312"/>
        <w:ind w:left="1410" w:right="0" w:hanging="1410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:00 – 11:30:  Pausa-café</w:t>
      </w:r>
    </w:p>
    <w:p>
      <w:pPr>
        <w:pStyle w:val="Normal"/>
        <w:spacing w:lineRule="auto" w:line="312"/>
        <w:ind w:left="1410" w:right="0" w:hanging="1410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11:30 – 13:00: El Campo de Gibraltar. Análisis comparativo de los procesos migratorios en nuestra Comarca con el resto del país. </w:t>
      </w:r>
    </w:p>
    <w:p>
      <w:pPr>
        <w:pStyle w:val="Normal"/>
        <w:spacing w:lineRule="auto" w:line="312"/>
        <w:ind w:left="1410" w:right="0" w:hanging="1410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12"/>
        <w:ind w:left="1410" w:right="0" w:hanging="1410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12"/>
        <w:ind w:left="1410" w:right="0" w:hanging="1410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ÍA CUARTO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ÓDULO: </w:t>
      </w:r>
      <w:r>
        <w:rPr>
          <w:rFonts w:cs="Futura Bk;Century Gothic" w:ascii="Futura Bk;Century Gothic" w:hAnsi="Futura Bk;Century Gothic"/>
          <w:b/>
          <w:bCs/>
          <w:color w:val="000000"/>
          <w:sz w:val="24"/>
          <w:szCs w:val="24"/>
        </w:rPr>
        <w:t xml:space="preserve"> LA ATENCIÓN A LA PERSONA INMIGRANTE 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12"/>
        <w:ind w:left="1410" w:right="0" w:hanging="1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9:00 -  10:00: Aspectos socioculturales de la población inmigrante. El perfil del inmigrante.</w:t>
      </w:r>
    </w:p>
    <w:p>
      <w:pPr>
        <w:pStyle w:val="Normal"/>
        <w:spacing w:lineRule="auto" w:line="312"/>
        <w:ind w:left="1410" w:right="0" w:hanging="1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:00 – 11:00: Principales trámites demandados por la población inmigrante ante la Administración Pública.</w:t>
      </w:r>
    </w:p>
    <w:p>
      <w:pPr>
        <w:pStyle w:val="Normal"/>
        <w:spacing w:lineRule="auto" w:line="312"/>
        <w:ind w:left="1410" w:right="0" w:hanging="1410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:00 – 11:30:  Pausa-café</w:t>
      </w:r>
    </w:p>
    <w:p>
      <w:pPr>
        <w:pStyle w:val="Normal"/>
        <w:spacing w:lineRule="auto" w:line="312"/>
        <w:ind w:left="1410" w:right="0" w:hanging="141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11:30 – 13:00: Habilidades Sociales en la atención a la persona inmigrante.</w:t>
      </w:r>
    </w:p>
    <w:p>
      <w:pPr>
        <w:pStyle w:val="Normal"/>
        <w:spacing w:lineRule="auto" w:line="312"/>
        <w:ind w:left="1410" w:right="0" w:hanging="141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spacing w:lineRule="auto" w:line="312"/>
        <w:ind w:left="1410" w:right="0" w:hanging="141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ÍA QUINTO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ÓDULO: </w:t>
      </w:r>
      <w:r>
        <w:rPr>
          <w:rFonts w:cs="Futura Bk;Century Gothic" w:ascii="Futura Bk;Century Gothic" w:hAnsi="Futura Bk;Century Gothic"/>
          <w:b/>
          <w:bCs/>
          <w:color w:val="000000"/>
          <w:sz w:val="24"/>
          <w:szCs w:val="24"/>
        </w:rPr>
        <w:t xml:space="preserve"> EL FENÓMENO DE LA TRATA DE BLANCAS.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12"/>
        <w:ind w:left="1410" w:right="0" w:hanging="1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9:00 -  10:00: El fenómeno de la trata de blancas. Análisis del tráfico ilegal de personas y su explotación.</w:t>
      </w:r>
    </w:p>
    <w:p>
      <w:pPr>
        <w:pStyle w:val="Normal"/>
        <w:spacing w:lineRule="auto" w:line="312"/>
        <w:ind w:left="1410" w:right="0" w:hanging="1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:00 – 11:00: La vulnerabilidad de la víctima ante las mafias y su invisibilidad en la sociedad actual.</w:t>
      </w:r>
    </w:p>
    <w:p>
      <w:pPr>
        <w:pStyle w:val="Normal"/>
        <w:spacing w:lineRule="auto" w:line="312"/>
        <w:ind w:left="1410" w:right="0" w:hanging="1410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:00 – 11:30:  Pausa-café</w:t>
      </w:r>
    </w:p>
    <w:p>
      <w:pPr>
        <w:pStyle w:val="Normal"/>
        <w:spacing w:lineRule="auto" w:line="312"/>
        <w:ind w:left="1410" w:right="0" w:hanging="1410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11:30 – 13:00: Conclusiones, dudas y aclaraciones sobre el curso. </w:t>
      </w:r>
    </w:p>
    <w:p>
      <w:pPr>
        <w:pStyle w:val="Normal"/>
        <w:spacing w:lineRule="auto" w:line="312"/>
        <w:ind w:left="1410" w:right="0" w:hanging="1410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ab/>
        <w:tab/>
        <w:t xml:space="preserve">Cuestionario fina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037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Arial Narrow" w:hAnsi="Arial Narrow" w:cs="Arial Narrow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Mwheadline">
    <w:name w:val="mw-headlin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4:00Z</dcterms:created>
  <dc:creator>alealq</dc:creator>
  <dc:description/>
  <dc:language>en-US</dc:language>
  <cp:lastModifiedBy>Jose Maria Dianez Sanchez</cp:lastModifiedBy>
  <dcterms:modified xsi:type="dcterms:W3CDTF">2016-01-15T11:34:00Z</dcterms:modified>
  <cp:revision>2</cp:revision>
  <dc:subject/>
  <dc:title>COACHING PERSONAL, GRUPAL Y ORGANIZACIONAL (DPC14CO1PTIN)  del 23 al 26 de Junio</dc:title>
</cp:coreProperties>
</file>